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6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ČNÉ OZNÁMENIA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oprava e-mailovej adresy delegáta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. Macharáče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hyperlink r:id="rId3">
        <w:r>
          <w:rPr>
            <w:rStyle w:val="InternetLink"/>
            <w:b/>
            <w:lang w:val="en-US"/>
          </w:rPr>
          <w:t>walda@</w:t>
        </w:r>
        <w:r>
          <w:rPr>
            <w:rStyle w:val="InternetLink"/>
            <w:b/>
          </w:rPr>
          <w:t>o2active.cz</w:t>
        </w:r>
      </w:hyperlink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HRACIA KOMISIA 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HK WHIL zamietla námietku HK Štart Trenčín proti výsledku stretnutia WB-31 Bratislava - Trenčín v zmysle čl. 22, odst. 7 Reglementu WHIL, poplatok za podanie námietky sa nevracia a prípad odstupuje na DK WHIL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DISCIPLINÁRNA KOMISIA :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W-9</w:t>
        <w:tab/>
        <w:t>pp.</w:t>
        <w:tab/>
        <w:t>P. Haščík, Z. Oťapka</w:t>
      </w:r>
      <w:r>
        <w:rPr>
          <w:rFonts w:cs="Courier New" w:ascii="Courier New" w:hAnsi="Courier New"/>
          <w:sz w:val="22"/>
          <w:szCs w:val="22"/>
        </w:rPr>
        <w:t xml:space="preserve">, rozhodcovia WB-31, v zmysle prílohy DP WHIL IV. Previnenia rozhodcov a delegátov, odst. 1 , PP á 20,- EUR + ZVF nepodmienečne od 24.2.2011 do 17.4.2011,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 xml:space="preserve">p. A. Gregor, </w:t>
      </w:r>
      <w:r>
        <w:rPr>
          <w:rFonts w:cs="Courier New" w:ascii="Courier New" w:hAnsi="Courier New"/>
          <w:sz w:val="22"/>
          <w:szCs w:val="22"/>
        </w:rPr>
        <w:t xml:space="preserve">delegát WB-31, v zmysle prílohy DP WHIL IV. Previnenia rozhodcov a delegátov, odst. 1 , PP  20,- EUR + ZVF nepodmienečne od 24.2.2011 do 17.4.2011,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sl.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N. Dubaiová</w:t>
      </w:r>
      <w:r>
        <w:rPr>
          <w:rFonts w:cs="Courier New" w:ascii="Courier New" w:hAnsi="Courier New"/>
          <w:sz w:val="22"/>
          <w:szCs w:val="22"/>
        </w:rPr>
        <w:t>, zapisovateľ WB-31, v zmysle Rozpisu WHIL, čl. 23, bod 1,7,8, a DP SZH III.  – porušenie predpisov a smerníc, ZVF na dva zápasy podmienečne do konca súťažného ročníka, 2010/11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sl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. Hlásniková</w:t>
      </w:r>
      <w:r>
        <w:rPr>
          <w:rFonts w:cs="Courier New" w:ascii="Courier New" w:hAnsi="Courier New"/>
          <w:sz w:val="22"/>
          <w:szCs w:val="22"/>
        </w:rPr>
        <w:t>, časomerač WB-31, v zmysle Rozpisu WHIL, čl. 23, bod 1,7,8, a DP SZH III.  – porušenie predpisov a smerníc, ZVF na dva zápasy podmienečne do konca súťažného ročníka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W-10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TJ Házená Jindřichův Hradec,</w:t>
      </w:r>
      <w:r>
        <w:rPr>
          <w:rFonts w:cs="Courier New" w:ascii="Courier New" w:hAnsi="Courier New"/>
          <w:sz w:val="22"/>
          <w:szCs w:val="22"/>
        </w:rPr>
        <w:t xml:space="preserve"> v zmysle prílohy DP WHIL B. Previnenie kolektívov, odst. 1, nezabezpečenie usporiadateľskej služby podľa Reglementu WHIL, PP 100,- EUR.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Zároveň DK WHIL upozorňuje, že v prípade opakovaného nedostatočného zabezpečenia usporiadateľskej služby bude nútená pristúpiť k uzavretiu ihriska, v zmysle DP WHIL.</w:t>
        <w:tab/>
      </w:r>
    </w:p>
    <w:p>
      <w:pPr>
        <w:pStyle w:val="Normal"/>
        <w:ind w:left="2127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žrebovanie WHIL súťažného ročníka 2010/2011  21.-23. kolo</w:t>
      </w:r>
    </w:p>
    <w:p>
      <w:pPr>
        <w:pStyle w:val="Obyaj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kolo</w:t>
        <w:tab/>
        <w:t xml:space="preserve">5. – 6.3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0   5/17.00</w:t>
        <w:tab/>
        <w:tab/>
        <w:t xml:space="preserve">Poruba       - Olomouc     </w:t>
        <w:tab/>
        <w:t xml:space="preserve">Karlubík-Struhár, Krobot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1   6/15.00</w:t>
        <w:tab/>
        <w:tab/>
        <w:t xml:space="preserve">Slavia Praha - Bánovce     </w:t>
        <w:tab/>
        <w:t xml:space="preserve">L. Kohout-Vaník, Kastner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2   5/18.00</w:t>
        <w:tab/>
        <w:tab/>
        <w:t xml:space="preserve">Šaľa         - J. Hradec     </w:t>
        <w:tab/>
        <w:t xml:space="preserve">Baďura-Ondogrecula, Nedorost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3   5/17.00</w:t>
        <w:tab/>
        <w:tab/>
        <w:t xml:space="preserve">Veselí       - Bratislava  </w:t>
        <w:tab/>
        <w:t xml:space="preserve">Nesvadba-Simu, Staněk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4   5/17.00</w:t>
        <w:tab/>
        <w:tab/>
        <w:t xml:space="preserve">Most         - Partizánske   </w:t>
        <w:tab/>
        <w:t xml:space="preserve">Frieser-Frieser, Táborský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55   27.2./15.00 </w:t>
        <w:tab/>
        <w:t>Michalovce</w:t>
        <w:tab/>
        <w:t xml:space="preserve">  - Písek</w:t>
        <w:tab/>
        <w:tab/>
        <w:tab/>
        <w:t xml:space="preserve">Mandák-Rudinský, Molnár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56   5/18.00</w:t>
        <w:tab/>
        <w:tab/>
        <w:t xml:space="preserve">Trenčín      - Zlín     </w:t>
        <w:tab/>
        <w:tab/>
        <w:t xml:space="preserve">Černý-Vydra, Korec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/>
      </w:pPr>
      <w:r>
        <w:rPr>
          <w:b/>
          <w:sz w:val="22"/>
          <w:szCs w:val="22"/>
        </w:rPr>
        <w:t>22. kolo</w:t>
        <w:tab/>
        <w:t xml:space="preserve">12. - 13.3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7   12/17.30</w:t>
        <w:tab/>
        <w:t xml:space="preserve">Olomouc      - Trenčín </w:t>
        <w:tab/>
        <w:tab/>
        <w:t xml:space="preserve">Nesvadba-Simu, Šajner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58 pred.9.3./19.30 Zlín    </w:t>
        <w:tab/>
        <w:t xml:space="preserve">  - Písek    </w:t>
        <w:tab/>
        <w:tab/>
        <w:t xml:space="preserve">Kondělka-Kondělka, Jakub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59   12/17.30</w:t>
        <w:tab/>
        <w:t xml:space="preserve">Michalovce   - Most             Karlubík-Struhár, Klár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60   </w:t>
        <w:tab/>
        <w:tab/>
        <w:tab/>
        <w:t xml:space="preserve">Partizánske  - Veselí   </w:t>
        <w:tab/>
        <w:tab/>
        <w:t xml:space="preserve">Gedeon-Rapač, Šubák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1   12/17.30</w:t>
        <w:tab/>
        <w:t xml:space="preserve">Bratislava   - Šaľa           </w:t>
        <w:tab/>
        <w:t xml:space="preserve">Cibere-Richvalský, Ambruš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2   12/18.00</w:t>
        <w:tab/>
        <w:t xml:space="preserve">J. Hradec    - Slavia Praha </w:t>
        <w:tab/>
        <w:t xml:space="preserve">Hájek-Macho, Dostál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63   12/18.00</w:t>
        <w:tab/>
        <w:t xml:space="preserve">Bánovce      - Poruba   </w:t>
        <w:tab/>
        <w:tab/>
        <w:t xml:space="preserve">Dubajová-Klieštiková, Rančík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kolo</w:t>
        <w:tab/>
        <w:t xml:space="preserve">19. – 20.3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4   19/18.00</w:t>
        <w:tab/>
        <w:t xml:space="preserve">Bánovce      - Olomouc       </w:t>
        <w:tab/>
        <w:t xml:space="preserve">Karlubík-Struhár, Ondogrecula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5   19/17.00</w:t>
        <w:tab/>
        <w:t xml:space="preserve">Poruba       - J. Hradec    </w:t>
        <w:tab/>
        <w:t xml:space="preserve">Nesvadba-Simu, Krobot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6   20/15.00</w:t>
        <w:tab/>
        <w:t xml:space="preserve">Slavia Praha - Bratislava  </w:t>
        <w:tab/>
        <w:t xml:space="preserve">Kavulič-Skružný, Šulc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7   19/18.00</w:t>
        <w:tab/>
        <w:t xml:space="preserve">Šaľa         - Partizánske   </w:t>
        <w:tab/>
        <w:t xml:space="preserve">Kondelka-Kondelka, Rudinský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8   19/17.00</w:t>
        <w:tab/>
        <w:t xml:space="preserve">Veselí       - Michalovce   </w:t>
        <w:tab/>
        <w:t xml:space="preserve">Opava-Válek, Přerovský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69   19/17.00</w:t>
        <w:tab/>
        <w:t xml:space="preserve">Most         - Zlín     </w:t>
        <w:tab/>
        <w:tab/>
        <w:t xml:space="preserve">Hájek-Macho, Dolejš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70   19/15.00</w:t>
        <w:tab/>
        <w:t xml:space="preserve">Písek        - Trenčín  </w:t>
        <w:tab/>
        <w:tab/>
        <w:t xml:space="preserve">Frieser-Frieser, V. Svoboda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25.2.201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predseda  KR SZH</w:t>
        <w:tab/>
        <w:t xml:space="preserve">              predseda KD SZH     </w:t>
        <w:tab/>
        <w:t xml:space="preserve">     predseda KR ČSH</w:t>
        <w:tab/>
        <w:t xml:space="preserve">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ab/>
        <w:tab/>
        <w:t xml:space="preserve">  Anton Gregor, v.r                 Ivan Sverák, v.r.                   Peter Brunovský, v.r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ab/>
        <w:tab/>
        <w:t>predseda DK WHIL</w:t>
        <w:tab/>
        <w:t xml:space="preserve">         predseda HK SZH</w:t>
        <w:tab/>
        <w:t xml:space="preserve">          </w:t>
        <w:tab/>
        <w:t xml:space="preserve">       riaditeľ WHIL</w:t>
        <w:tab/>
        <w:t xml:space="preserve">           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runovsk">
    <w:name w:val="Brunovský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lda@o2activ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2:00Z</dcterms:created>
  <dc:creator>Peter Brunovský</dc:creator>
  <dc:description/>
  <cp:keywords/>
  <dc:language>en-US</dc:language>
  <cp:lastModifiedBy>Brunovský</cp:lastModifiedBy>
  <cp:lastPrinted>2011-02-25T15:38:00Z</cp:lastPrinted>
  <dcterms:modified xsi:type="dcterms:W3CDTF">2011-02-25T14:39:00Z</dcterms:modified>
  <cp:revision>5</cp:revision>
  <dc:subject/>
  <dc:title>HRACIA KOMISIA WHIL:</dc:title>
</cp:coreProperties>
</file>